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СКАЖЕМ, НЕТ НАРКОТИКА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 : формировать у учащихся отрицательное отношение к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наркотикам, обучение учащихся пониманию 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сознания влияния наркотиков на будущее человека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проведения: час общения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подготовка: подготовить анкету, опрос на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ул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ступительное слово классного руковод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нкета – узнать отношение учащихся к проблеме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употребления наркотиков, его мнения по повод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профилактики нарком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Оформление плаката «Наиболее частые причины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аркотической зависимости человека» (по результатам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анкетирования).</w:t>
      </w:r>
    </w:p>
    <w:p>
      <w:pPr>
        <w:pStyle w:val="Normal"/>
        <w:rPr/>
      </w:pPr>
      <w:r>
        <w:rPr>
          <w:sz w:val="36"/>
          <w:szCs w:val="36"/>
        </w:rPr>
        <w:t>4. Вопросы для обсуждения.</w:t>
      </w:r>
    </w:p>
    <w:p>
      <w:pPr>
        <w:pStyle w:val="Normal"/>
        <w:rPr/>
      </w:pPr>
      <w:r>
        <w:rPr>
          <w:sz w:val="36"/>
          <w:szCs w:val="36"/>
        </w:rPr>
        <w:t>5. 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ступительное слово классного руковод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«наркотики» прочно существует в словаре 21 века как одно из самых употребляем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РКОТИКИ – (от греческого слова наркотикос – приводящий в оцепенение) природные и синтетические вещества, вызывающие нарком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КОМАНИЯ – ( от греческого слова нарке – оцепенение и мания), болезнь, характеризующаяся непреодолимым влечением к наркотикам (например морфину), взывающим в малых дозах эйфорию, в больших – оглушение, наркотический сон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истематическое употребление наркотика вызывает потребность в увеличении доз. Воздержание сопровождается абстинентным синдромом. При наркомании поражаются, внутренние органы возникают неврологические и психические расстройства, развивается социальная деградаци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Российское законодательство устанавливает административную или уголовную ответственность за незаконные действия с наркотиками (например, за немедицинское потребление наркотиков, незаконное изготовление, приобретение, хранение, перевозку или сбыт наркотиков, за их хищение либо вымогательство, их незаконное культивирование и другое). Иногда наркотиками называются также средства для нарко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иод с января по сентябрь 2009г. в больницу поселка были доставлены 35 человек в состоянии наркотической комы, четыре с летальным исходом.</w:t>
      </w:r>
    </w:p>
    <w:p>
      <w:pPr>
        <w:pStyle w:val="Normal"/>
        <w:rPr/>
      </w:pPr>
      <w:r>
        <w:rPr/>
        <w:t>Готовясь к сегодняшнему разговору, интересно было узнать, как реагируют люди на это слово чисто внешне. Опрос на улицах поселка дал следующую статист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21"/>
        <w:gridCol w:w="900"/>
        <w:gridCol w:w="1080"/>
        <w:gridCol w:w="1080"/>
        <w:gridCol w:w="1080"/>
        <w:gridCol w:w="1080"/>
        <w:gridCol w:w="1363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теме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нкета – узнать отношение учащихся к проблеме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употребления наркотиков, его мнения по повод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профилактики наркома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. Как ты относишься к тому, что есть люди, увлекающиеся потреблением лекарственных средств, действующих на псих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уждающе;                                           - с тревог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различно;                                           - это их де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ты считаешь, является ли наркомания распространенным явл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;                              -нет;                    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читаешь ли ты, что приём наркотиков имеет для человека последств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ред для здоровья;                                     - разрушение семь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ушение жизненных планов;                  - никаких послед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асность для окружающих;                     - не зна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кращает продолжительность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наешь ли ты препараты, вызывающие наркома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;                                                                -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ты думаешь, является ли опасным однократный приём наркот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;             -нет;            -не знаю;             - смотря что при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ты думаешь, с какой целью некоторые люди принимают нарко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ытать новые ощущения;               - снять нервное напря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иться повышения настроения;     - с лечебной цел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легчить общение с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Есть ли среди твоих знакомых лица, которые пробовали принимать нарко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;             - нет;              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иходилось ли тебе принимать нарко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;                                           -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 какой ситуации это происход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чайно в компании;                           - дома, в одиночест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-то е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 ты думаешь, какие источники наркотических веществ используют нарком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знакомых;                                          - у распростран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месту учебы;                                    - воров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 чем ты видишь причины распространения нарком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ы: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читаешь ли ты, что нужно усилить разъяснительную работу в этом направл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;             - нет;               -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опросы для об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 можно избежать наркотической зависим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уда нужно обращаться, если тебе предлагают нарко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ужно ли бороться с наркотиками, если ты убежден, что тебя это не косн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олжен ли быть наркоман в изоля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4:00Z</dcterms:created>
  <dc:creator>2013</dc:creator>
  <dc:description/>
  <cp:keywords/>
  <dc:language>en-US</dc:language>
  <cp:lastModifiedBy>2013</cp:lastModifiedBy>
  <dcterms:modified xsi:type="dcterms:W3CDTF">2013-03-04T03:04:00Z</dcterms:modified>
  <cp:revision>2</cp:revision>
  <dc:subject/>
  <dc:title/>
</cp:coreProperties>
</file>