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b/>
          <w:b/>
          <w:i/>
          <w:i/>
        </w:rPr>
      </w:pPr>
      <w:r>
        <w:rPr>
          <w:b/>
          <w:i/>
        </w:rPr>
        <w:t>Приложение 1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ценарий урока Мужества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«Детство, опаленное войной»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Цель</w:t>
      </w:r>
      <w:r>
        <w:rPr/>
        <w:t>: Воспитание патриотизма и любви к родине, ее прошло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формление</w:t>
      </w:r>
      <w:r>
        <w:rPr/>
        <w:t>: Композиция «Ради жизни на земле», выставка рисунков «Открытка ветерану», плакаты на военную те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борудование</w:t>
      </w:r>
      <w:r>
        <w:rPr/>
        <w:t>: Микрофоны, аудиоаппарату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ействующие лица:</w:t>
      </w:r>
      <w:r>
        <w:rPr/>
        <w:t xml:space="preserve"> Ведущий, 5 чтецов, обучающиеся 165 группы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Ход мероприят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день мероприятия к назначенному времени собираются почетные гости. Им вручают поздравительные открытки, цветы, сувениры. Звучат песни военных лет. Почетные гости под аплодисменты учащихся занимают свои мес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ед: Здравствуйте дорогие гости: уважаемые ветераны и ребята. Мы рады приветствовать вас на мероприятии, посвященном 65-й годовщине Великой Победы. Сегодня у нас в гостях люди, у которых детство совпало с войной 1941-1945 года, те люди которые ковали Победу и в тылу и на фронте, те люди, без которых не работали бы заводы и фабрики – ведь дети и женщины заменили мужчин, ушедших на фронт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(Представление гостей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Чтец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Майор привез мальчишку на лафете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Погибла мать. Сын не простился с ней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За десять лет на том и этом свете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Ему зачтутся эти десять дней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Его везли из крепости, из Бреста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Был исцарапан пулями лафет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Отцу казалось, что надежней места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Отныне в мире для ребенка нет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Отец был ранен, и разбита пушка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Привязанный к щиту, чтоб не упал,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Прижав к груди заснувшую игрушку,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Седой мальчишка на лафете спал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Мы шли ему навстречу из России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Проснувшись, он махал войскам рукой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. Ты говоришь, что есть еще другие,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Что я там был и мне пора домой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Ты это горе знаешь понаслышке,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А нам оно оборвало сердца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Кто раз увидел этого мальчишку,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Домой прийти не сможет до конца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Я должен видеть теми же глазами,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Которыми я плакал там, в пыли,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Как тот мальчишка возвратится с нами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И поцелует горсть своей земли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За все, чем мы с тобою дорожили,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Призвал нас к бою воинский закон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Теперь мой дом не там, где прежде жили,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А там, где отнят у мальчишки он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Вед: «Тяжкий грохот обрушился на землю. Вмиг погас свет. Вздрогнули стены. И сквозь оглушительный вой и рев все яснее и яснее прорывались раскатистые взрывы тяжелых снарядов. Рвануло где-то совсем рядом. «Война!» - крикнул кто-то. И было это 22 июня 1941 года в 4 часа 15 минут по московск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сня «Священная война»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ед: И начался смертный бой. Бой с врагами нашей с вами Родины, боролись все: от мала до вели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киноэпопее «Великая Отечественная «есть эпизод, который может потрясти любого человека. Женщины провожают детей из блокадного Ленинграда. Катер отчаливает от берега. И вот матери видят, как на него пикирует бандит со свастикой, как тонут, гибнут их дочери, сыновья. И лишь белые панамки плывут по вод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о дети в ту суровую пору были не только жертвами – они становились и воинами. За особые заслуги, мужество и героизм, проявленные в борьбе с захватчиками, звание Героя Советского Союза было присвоено Александру Чекалину, Леониду Голикову, Марату Казею…Ребята, кого вы еще можете назвать из детей-героев?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Ответы обучающихс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ед: Особые заслуги! А были они мальчишками, такие как вы сейчас. Еще не достигнув совершеннолетия, ребята достигали таких высот мужества, что оказывались достойными Золотых Звезд Героев, орденов, медалей. Война в жестокой слепоте своей соединяет и несоединимое: дети и кровь, дети и смерть. В годы битв наша страна делала все, чтобы уберечь детей от страданий. Но порой эти усилия оставались тщетными. И когда дети беспощадной волею войны оказывались  в пекле страданий и невзгод, они вели себя как герои, осилили, вынесли то, что казалось бы, и взрослому преодолеть не всегда под силу. И эти дети выдержали войну и победили вместе со взрослы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ши гости имеют награды: ордена и медали, полученные за военное детство. В указах об их награждении никогда не упоминалось, что речь идет о детях. Почему? Да потому, что их воинская и трудовая доблесть не была доблестью «в масштабе детского возраста»: она стояла в одном строю, плечом к плечу с мужеством взрослых. Предлагаю взять слово нашим гостям и рассказать про их военное детство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(Примерные вопросы: Сколько вам было лет, когда началась война? Какую работу вы выполняли в семье? На заводе? В колхозе? Чем особенно вам запомнилось то время? Вы были в большей части детьми или взрослыми? И т.д.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Чтец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чем ты, война, у мальчишек их детство украла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 синее небо, и запах простого цветка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шли на заводы работать мальчишки Урал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ставили ящики, чтобы достать до станк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ед: Готовясь к 65-й годовщине Победы, ребята прочитали много книг на военную тематику, вели поисковую работу. И сейчас мы прослушаем сообщения о детях-героях, о том, как тяжело было не только взрослым, но и в первую очередь им, маленьким героям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учающиеся делают доклады о пионерах- героях (3-4 человека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Чтец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ab/>
              <w:t>Вечная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                     </w:t>
            </w:r>
            <w:r>
              <w:rPr/>
              <w:t>Слава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                          </w:t>
            </w:r>
            <w:r>
              <w:rPr/>
              <w:t>Героям!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Вечная слава!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Вечная слава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Вечная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                      </w:t>
            </w:r>
            <w:r>
              <w:rPr/>
              <w:t>Слава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                          </w:t>
            </w:r>
            <w:r>
              <w:rPr/>
              <w:t>Героям!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Слава героям!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Слава!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Пусть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          </w:t>
            </w:r>
            <w:r>
              <w:rPr/>
              <w:t>не все герои –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те,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кто погибли,-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павшим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Вечная слава!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Вечная слава!.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Вспомним всех поименно,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горем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          </w:t>
            </w:r>
            <w:r>
              <w:rPr/>
              <w:t>вспомним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                          </w:t>
            </w:r>
            <w:r>
              <w:rPr/>
              <w:t>своим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Это нужно –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не мертвым!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Это надо –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живым!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Вспомним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                  </w:t>
            </w:r>
            <w:r>
              <w:rPr/>
              <w:t>гордо и прямо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погибших в борьбе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Есть великое право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забывать о себе!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Есть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       </w:t>
            </w:r>
            <w:r>
              <w:rPr/>
              <w:t>высокое право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пожелать и посметь!..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Стала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Вечною Славой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мгновенная смерть!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ед: Подвиги детей, детей, у которых было военное детство, воистину достойны светлой памяти тех, кто сейчас жив и здоров, у кого мирное небо над головой. Они пали за мир, за жизнь, за нас! Почтим их память минутой молчания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инута молчания под звуки метронома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Чтец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Огонь да будет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взаперти!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Чтоб, словно беркут, не кружил              он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Должны беду мы отвести!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Огню войны – пока мы живы –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Навек закроем все пути!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Огонь да будет взаперти!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Чтоб не сожрало племя злое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Все, что должно расти, цвести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Живое, нежное, земное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О, солнце вешнее, свети!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Должны беду мы отвести!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Чтоб никогда повадкой лисьей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Огонь нигде не мог пройти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Век света и добра приблизьте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Откройте счастью все пути!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. Огонь да будет взаперти!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Да не пройдет он по планете!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Пусть только радость впереди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Ждет всех детей на белом свете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Откройте детям все пути!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Огонь да будет взаперти!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Не дайте вырваться пожару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И только жизнь должна идти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Хозяйкой по земному шару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Откройте жизни все пути!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И только тот огонь – свети!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Как если б солнце засияло,-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Огонь, что мы несем в груди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Который жизни дал начало1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Любви откройте все пути!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ед: Именно на нас с вами, ребята, лежит сейчас ответственность за то, чтобы будущие поколения не слышали грохот пушек и рев военных самолет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рдечное спасибо всем, кто отстоял наше Отечество от фашизма. Большое спасибо нашим гостям! Будем же достойны памяти павших. Их подвиг и подвиг наших гостей будет жить в веках. Мы радуемся, что можно под мирным небом спокойно учиться, мечтать, играть. Докажем своими добрыми делами, что мы тоже будем достойными защитниками Родины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(Звучит песня «Русский парень». Почетные гости первыми покидают торжество. Участники праздника аплодисментами провожают их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27:00Z</dcterms:created>
  <dc:creator>2011</dc:creator>
  <dc:description/>
  <cp:keywords/>
  <dc:language>en-US</dc:language>
  <cp:lastModifiedBy>2011</cp:lastModifiedBy>
  <dcterms:modified xsi:type="dcterms:W3CDTF">2012-04-28T07:27:00Z</dcterms:modified>
  <cp:revision>2</cp:revision>
  <dc:subject/>
  <dc:title/>
</cp:coreProperties>
</file>